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24"/>
          <w:szCs w:val="24"/>
        </w:rPr>
      </w:pPr>
      <w:r>
        <w:rPr>
          <w:rFonts w:cs="Castellar" w:ascii="Castellar" w:hAnsi="Castellar"/>
          <w:sz w:val="72"/>
          <w:szCs w:val="72"/>
        </w:rPr>
        <w:drawing>
          <wp:inline distT="0" distB="0" distL="0" distR="0">
            <wp:extent cx="87884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  <w:sz w:val="72"/>
          <w:szCs w:val="72"/>
        </w:rPr>
        <w:t>MKUKI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Brush Script MT" w:ascii="Brush Script MT" w:hAnsi="Brush Script MT"/>
          <w:sz w:val="24"/>
          <w:szCs w:val="24"/>
        </w:rPr>
        <w:t>Mtandao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rush Script MT" w:ascii="Brush Script MT" w:hAnsi="Brush Script MT"/>
          <w:sz w:val="24"/>
          <w:szCs w:val="24"/>
        </w:rPr>
        <w:t>Wa Kupambana Na Ukatili Wa Kijinsia</w:t>
      </w:r>
    </w:p>
    <w:p>
      <w:pPr>
        <w:pStyle w:val="Normal"/>
        <w:ind w:firstLine="360"/>
        <w:rPr>
          <w:rFonts w:ascii="Brush Script MT" w:hAnsi="Brush Script MT" w:cs="Brush Script MT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 Application for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ion/ Institution nam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</w:t>
      </w:r>
      <w:r>
        <w:rPr/>
        <w:t>……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</w:rPr>
        <w:t>]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Registration</w:t>
      </w:r>
      <w:r>
        <w:rPr>
          <w:rFonts w:cs="Times New Roman" w:ascii="Times New Roman" w:hAnsi="Times New Roman"/>
        </w:rPr>
        <w:t xml:space="preserve">……………………….. </w:t>
      </w:r>
      <w:r>
        <w:rPr>
          <w:rFonts w:cs="Times New Roman" w:ascii="Times New Roman" w:hAnsi="Times New Roman"/>
          <w:b/>
        </w:rPr>
        <w:t>Registration No</w:t>
      </w:r>
      <w:r>
        <w:rPr>
          <w:rFonts w:cs="Times New Roman" w:ascii="Times New Roman" w:hAnsi="Times New Roman"/>
        </w:rPr>
        <w:t>……………………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 of registration:</w:t>
      </w:r>
      <w:r>
        <w:rPr>
          <w:rFonts w:cs="Times New Roman" w:ascii="Times New Roman" w:hAnsi="Times New Roman"/>
        </w:rPr>
        <w:t xml:space="preserve"> NGO/CBO/FBO/Company/Any other (state)……………………………………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ysical Addres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ity: …………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: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: 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/fax: 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: 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phical coverage: Regional/ District/ Ward/ Village/ Any ………………………………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Vision Statemen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Mission Statemen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overall Goal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objective(s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membership you are applying for: (Put a tick where applicable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ocal member</w:t>
        <w:tab/>
        <w:tab/>
        <w:tab/>
        <w:t>[    ]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trategic member</w:t>
        <w:tab/>
        <w:tab/>
        <w:tab/>
        <w:t>[    ]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Honorary member</w:t>
        <w:tab/>
        <w:tab/>
        <w:tab/>
        <w:t>[    ]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erience on working with Anti GBV activiti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hat values will your organization bring to MKUKI Coalition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MEN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ad of Organiza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ull name: 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: 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……………………… Date: ………………………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hone number/s: 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………………………………………………………….. Office Stamp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 Pers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ull name: 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esignation: ……………………………………………..……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…………………………Date:-……………………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hone number/s: 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…………………………………………………………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OFFICIAL USE ONL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o certify that the Steering Committee has reviewed the application and approved ……………………………………………………………………… to join the Coaliti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………………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UKI Coalition Steering Committee</w:t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is is to certify that the Steering Committee has reviewed the application and disapproved………………………………………………………. to join the coaliti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MKUKI Coalition Steering Committee</w:t>
        <w:tab/>
        <w:tab/>
        <w:tab/>
        <w:tab/>
        <w:t>Dat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rush Script MT">
    <w:charset w:val="00"/>
    <w:family w:val="script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MKUKI Coalition: Membership Admission Form [Type text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3:00Z</dcterms:created>
  <dc:creator>Neema Makando</dc:creator>
  <dc:description/>
  <cp:keywords/>
  <dc:language>en-US</dc:language>
  <cp:lastModifiedBy>wildaf</cp:lastModifiedBy>
  <cp:lastPrinted>2013-05-06T12:01:00Z</cp:lastPrinted>
  <dcterms:modified xsi:type="dcterms:W3CDTF">2019-06-14T09:20:00Z</dcterms:modified>
  <cp:revision>3</cp:revision>
  <dc:subject/>
  <dc:title/>
</cp:coreProperties>
</file>